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匯入中一學位分配結果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資料檔案須知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中學適用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ind w:left="240" w:firstLine="12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720" w:hanging="720"/>
        <w:rPr/>
      </w:pPr>
      <w:r>
        <w:rPr/>
        <w:t>登入</w:t>
      </w:r>
      <w:r>
        <w:rPr>
          <w:color w:val="000000"/>
        </w:rPr>
        <w:t>「</w:t>
      </w:r>
      <w:r>
        <w:rPr/>
        <w:t>網上校管系統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720" w:hanging="720"/>
        <w:rPr>
          <w:color w:val="000000"/>
        </w:rPr>
      </w:pPr>
      <w:r>
        <w:rPr>
          <w:color w:val="000000"/>
        </w:rPr>
        <w:t>依次序選擇「聯遞系統」、「傳送」及點按「開始」，系統會執行「即時傳送」指令。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pt" to="152.95pt,63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6pt" to="107.95pt,126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pt" to="107.95pt,162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54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685800" cy="228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17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685800" cy="2286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53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25110" cy="24212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018" r="21585" b="30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8001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40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0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FF"/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40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5715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40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4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FF"/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40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5715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40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FF"/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40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40" w:hanging="540"/>
        <w:rPr>
          <w:color w:val="0000FF"/>
        </w:rPr>
      </w:pPr>
      <w:r>
        <w:rPr/>
        <w:t>選擇「接收訊息」，選取</w:t>
      </w:r>
      <w:r>
        <w:rPr>
          <w:rFonts w:ascii="新細明體;PMingLiU" w:hAnsi="新細明體;PMingLiU" w:cs="新細明體;PMingLiU"/>
        </w:rPr>
        <w:t>資料</w:t>
      </w:r>
      <w:r>
        <w:rPr>
          <w:rFonts w:ascii="新細明體;PMingLiU" w:hAnsi="新細明體;PMingLiU" w:cs="新細明體;PMingLiU"/>
        </w:rPr>
        <w:t>檔</w:t>
      </w:r>
      <w:r>
        <w:rPr/>
        <w:t>案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b/>
          <w:bCs/>
          <w:color w:val="0000FF"/>
        </w:rPr>
        <w:t>SOR915P2D1S - SOA Allocation Results</w:t>
      </w:r>
      <w:r>
        <w:rPr>
          <w:rFonts w:cs="新細明體;PMingLiU" w:ascii="新細明體;PMingLiU" w:hAnsi="新細明體;PMingLiU"/>
          <w:b/>
          <w:bCs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</w:rPr>
        <w:t>to Secondary Schools(Data)</w:t>
      </w:r>
      <w:r>
        <w:rPr/>
        <w:t>，然後點按該檔案的超連結，開啟「檢視接收訊息」視窗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40" w:hanging="540"/>
        <w:rPr>
          <w:color w:val="0000FF"/>
        </w:rPr>
      </w:pPr>
      <w:r>
        <w:rPr/>
        <w:t>點選「解密」。</w:t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00" w:hanging="300"/>
        <w:jc w:val="both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2057400" cy="2286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17pt;width:161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571500" cy="685800"/>
                <wp:effectExtent l="9525" t="26670" r="1333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ightArrow">
                          <a:avLst>
                            <a:gd name="adj1" fmla="val 31852"/>
                            <a:gd name="adj2" fmla="val 49333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ff" stroked="t" o:allowincell="f" style="position:absolute;margin-left:252pt;margin-top:99pt;width:44.95pt;height:53.95pt;mso-wrap-style:none;v-text-anchor:middle" type="_x0000_t13"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89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color w:val="0000FF"/>
        </w:rPr>
        <w:drawing>
          <wp:inline distT="0" distB="0" distL="0" distR="0">
            <wp:extent cx="5490845" cy="27063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9936" r="15458" b="3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  <w:tab w:val="left" w:pos="900" w:leader="none"/>
        </w:tabs>
        <w:ind w:left="360" w:hanging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5. </w:t>
      </w:r>
      <w:r>
        <w:rPr/>
        <w:t>然</w:t>
      </w:r>
      <w:r>
        <w:rPr/>
        <w:t>後輸入密碼，再點按「解密」。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54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40660" cy="135318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935" t="33873" r="18126" b="3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成功解密後，選擇「學位分配」模組「中一派位」的「資料互換」。</w:t>
      </w:r>
    </w:p>
    <w:p>
      <w:pPr>
        <w:pStyle w:val="Normal"/>
        <w:numPr>
          <w:ilvl w:val="0"/>
          <w:numId w:val="2"/>
        </w:numPr>
        <w:rPr/>
      </w:pPr>
      <w:r>
        <w:rPr/>
        <w:t>剔選已解密的中一學位分配</w:t>
      </w:r>
      <w:r>
        <w:rPr/>
        <w:t>結果</w:t>
      </w:r>
      <w:r>
        <w:rPr>
          <w:rFonts w:ascii="新細明體;PMingLiU" w:hAnsi="新細明體;PMingLiU" w:cs="新細明體;PMingLiU"/>
        </w:rPr>
        <w:t>資料</w:t>
      </w:r>
      <w:r>
        <w:rPr>
          <w:rFonts w:ascii="新細明體;PMingLiU" w:hAnsi="新細明體;PMingLiU" w:cs="新細明體;PMingLiU"/>
        </w:rPr>
        <w:t>檔</w:t>
      </w:r>
      <w:r>
        <w:rPr/>
        <w:t>案，然後點按「匯入」及「確定」。</w:t>
      </w:r>
    </w:p>
    <w:p>
      <w:pPr>
        <w:pStyle w:val="Normal"/>
        <w:ind w:firstLine="326"/>
        <w:rPr>
          <w:color w:val="FF0000"/>
          <w:sz w:val="22"/>
        </w:rPr>
      </w:pPr>
      <w:r>
        <w:rPr>
          <w:color w:val="FF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2514600" cy="4572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81pt;width:197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0</wp:posOffset>
                </wp:positionV>
                <wp:extent cx="685800" cy="2286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98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4pt" to="198pt,144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7pt" to="188.95pt,207pt" stroked="t" o:allowincell="f" style="position:absolute;flip:x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7pt" to="198pt,152.95pt" stroked="t" o:allowincell="f" style="position:absolute;flip: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0165" cy="321818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3214" r="22139" b="1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40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FF"/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40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400300</wp:posOffset>
                </wp:positionV>
                <wp:extent cx="571500" cy="5715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40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8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FF"/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40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780"/>
        <w:rPr/>
      </w:pPr>
      <w:r>
        <w:rPr/>
        <w:t>注意：用戶應在「聯遞系統」的「接收訊息」，先删除或庫存往年的</w:t>
      </w:r>
      <w:r>
        <w:rPr/>
        <w:t>中一學位分配</w:t>
      </w:r>
      <w:r>
        <w:rPr/>
        <w:t>結果</w:t>
      </w:r>
      <w:r>
        <w:rPr>
          <w:rFonts w:ascii="新細明體;PMingLiU" w:hAnsi="新細明體;PMingLiU" w:cs="新細明體;PMingLiU"/>
        </w:rPr>
        <w:t>資料</w:t>
      </w:r>
      <w:r>
        <w:rPr>
          <w:rFonts w:ascii="新細明體;PMingLiU" w:hAnsi="新細明體;PMingLiU" w:cs="新細明體;PMingLiU"/>
        </w:rPr>
        <w:t>檔</w:t>
      </w:r>
      <w:r>
        <w:rPr/>
        <w:t>案</w:t>
      </w:r>
      <w:r>
        <w:rPr/>
        <w:t>，才可成功滙入新的</w:t>
      </w:r>
      <w:r>
        <w:rPr/>
        <w:t>中一學位分配</w:t>
      </w:r>
      <w:r>
        <w:rPr/>
        <w:t>結果</w:t>
      </w:r>
      <w:r>
        <w:rPr>
          <w:rFonts w:ascii="新細明體;PMingLiU" w:hAnsi="新細明體;PMingLiU" w:cs="新細明體;PMingLiU"/>
        </w:rPr>
        <w:t>資料</w:t>
      </w:r>
      <w:r>
        <w:rPr>
          <w:rFonts w:ascii="新細明體;PMingLiU" w:hAnsi="新細明體;PMingLiU" w:cs="新細明體;PMingLiU"/>
        </w:rPr>
        <w:t>檔</w:t>
      </w:r>
      <w:r>
        <w:rPr/>
        <w:t>案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選擇「中一派位」的「查詢」，點選「統一分配學額結果年份」及點按「搜尋」。</w:t>
      </w:r>
    </w:p>
    <w:p>
      <w:pPr>
        <w:pStyle w:val="Normal"/>
        <w:ind w:left="480" w:hanging="0"/>
        <w:rPr/>
      </w:pPr>
      <w:r>
        <w:rPr/>
        <w:t>系統顯示獲派中一的學生資料。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571500" cy="2286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26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685800" cy="2286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571500" cy="2286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99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pt" to="125.95pt,13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pt" to="296.95pt,54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8pt" to="197.95pt,108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139690" cy="233299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3214" r="23213" b="30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571500" cy="4572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40"/>
                              </w:rPr>
                              <w:t>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FF"/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40"/>
                        </w:rPr>
                        <w:t>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342900" cy="4572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40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FF"/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40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800100" cy="5715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40"/>
                              </w:rPr>
                              <w:t>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0000FF"/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40"/>
                        </w:rPr>
                        <w:t>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1152" w:footer="994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3:17:00Z</dcterms:created>
  <dc:creator>School Systems Section</dc:creator>
  <dc:description/>
  <cp:keywords/>
  <dc:language>en-US</dc:language>
  <cp:lastModifiedBy>EMB</cp:lastModifiedBy>
  <cp:lastPrinted>2007-12-21T15:32:00Z</cp:lastPrinted>
  <dcterms:modified xsi:type="dcterms:W3CDTF">2007-12-21T07:41:00Z</dcterms:modified>
  <cp:revision>65</cp:revision>
  <dc:subject/>
  <dc:title>已使用「網上學校及行政管理系」(WebSAMS)的學校，請登入教統局網頁：</dc:title>
</cp:coreProperties>
</file>