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color w:val="000000"/>
                <w:sz w:val="28"/>
                <w:szCs w:val="28"/>
              </w:rPr>
              <w:t>練習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九</w:t>
            </w:r>
            <w:r>
              <w:rPr>
                <w:rStyle w:val="Path21"/>
                <w:color w:val="000000"/>
                <w:sz w:val="28"/>
                <w:szCs w:val="28"/>
              </w:rPr>
              <w:t>：為教職員新增署任紀錄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教職員概況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搜尋</w:t>
            </w:r>
            <w:r>
              <w:rPr>
                <w:rFonts w:cs="Arial" w:ascii="Arial" w:hAnsi="Arial"/>
                <w:b/>
              </w:rPr>
              <w:t>] &gt; [</w:t>
            </w:r>
            <w:r>
              <w:rPr>
                <w:rFonts w:ascii="Arial" w:hAnsi="Arial" w:cs="Arial"/>
                <w:b/>
              </w:rPr>
              <w:t>署任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新</w:t>
            </w:r>
            <w:r>
              <w:rPr>
                <w:b/>
                <w:lang w:val="en-US" w:eastAsia="en-US"/>
              </w:rPr>
              <w:t>增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輸入資料後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40030</wp:posOffset>
                      </wp:positionV>
                      <wp:extent cx="325755" cy="18923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65pt;margin-top:18.9pt;width:25.6pt;height:14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57835</wp:posOffset>
                      </wp:positionV>
                      <wp:extent cx="457200" cy="208915"/>
                      <wp:effectExtent l="15875" t="16510" r="1714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36.05pt;width:35.9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358265</wp:posOffset>
                      </wp:positionV>
                      <wp:extent cx="4885690" cy="100584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556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pt;margin-top:106.95pt;width:384.65pt;height:79.1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50915" cy="298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5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55:00Z</dcterms:modified>
  <cp:revision>2</cp:revision>
  <dc:subject/>
  <dc:title>Exercise</dc:title>
</cp:coreProperties>
</file>